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43965" cy="124396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NOUVELLEMENT D’AFFILIATION</w:t>
      </w:r>
      <w:r>
        <w:rPr>
          <w:b/>
        </w:rPr>
        <w:t xml:space="preserve"> </w:t>
      </w:r>
      <w:r>
        <w:rPr>
          <w:b/>
          <w:sz w:val="28"/>
        </w:rPr>
        <w:t>DE DO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1er septembre 2024 au 31 août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 DU DOJO :</w:t>
        <w:tab/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O DOJO :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: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 :  _________    TÉLÉPHONE 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NOM DE L’INSTRUCTEUR :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ADRESSE 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RIEL :</w:t>
        <w:tab/>
        <w:t>___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E POSTAL :  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 RES :    ________________</w:t>
        <w:tab/>
        <w:t>BUR 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omme de 100,00$ constituant les frais d’affiliation annuels a été déposée au compte de l’AKJQ.  Autorisez-vous l’association à utiliser les renseignements ci-haut mentionnés pour son site web.</w:t>
      </w:r>
    </w:p>
    <w:p>
      <w:pPr>
        <w:pStyle w:val="Normal"/>
        <w:rPr>
          <w:b/>
          <w:b/>
        </w:rPr>
      </w:pPr>
      <w:r>
        <w:rPr>
          <w:b/>
        </w:rPr>
        <w:t xml:space="preserve">Oui _______   Non _______    Signature ______________________________________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 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SSOCIATION DE KARATÉ JAPONAIS DU QUÉBEC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embre d’International Karaté Daigaku</w:t>
      </w:r>
    </w:p>
    <w:p>
      <w:pPr>
        <w:pStyle w:val="Heading1"/>
        <w:rPr/>
      </w:pPr>
      <w:r>
        <w:rPr/>
        <w:t>DEMANDE D’AFFILIATION DE D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MBRE COLLECTIF –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Le _______________</w:t>
      </w:r>
      <w:r>
        <w:rPr>
          <w:u w:val="single"/>
        </w:rPr>
        <w:t xml:space="preserve">        </w:t>
      </w:r>
      <w:r>
        <w:rPr/>
        <w:t xml:space="preserve">________, s’engage   par la présente, au nom de tous ses membres, à respecter et se conformer à tous les règlements de la Corpora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adhérons et endossons les buts et les objectifs de la Corporation, qui sont d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mouvoir, administrer et régir au Québec, la pratique du karaté-do selon les normes et standards reconnus et diffusés par « International Karate Daigaku » connu sous l’acronyme IK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er les principes et les valeurs associés à la pratique du karaté traditionnel édicté par IKD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avoriser l’amélioration de la condition physique et mentale des pratiquants des dojos membr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aire la promotion du karaté-do comme discipline martiale visant l’épanouissement et l’équilibre de la person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ésenter les membres et la Corporation auprès des organismes de régie du karaté, des instances gouvernementales et autres organism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non-respect des buts et objectifs de la corporation, peut entrainer la perte du statut de membre collectif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 avons signé à _________________, le______________________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             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Signature de l’instructeur-chef)                  (Signature du président du clu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644" w:right="164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5:00Z</dcterms:created>
  <dc:creator>Guy Bourgon</dc:creator>
  <dc:description/>
  <cp:keywords/>
  <dc:language>en-US</dc:language>
  <cp:lastModifiedBy>Gilles Vaillancourt</cp:lastModifiedBy>
  <cp:lastPrinted>2018-07-27T08:47:00Z</cp:lastPrinted>
  <dcterms:modified xsi:type="dcterms:W3CDTF">2024-10-14T02:45:00Z</dcterms:modified>
  <cp:revision>2</cp:revision>
  <dc:subject/>
  <dc:title>ASSOCIATION DE KARATÉ JAPONAIS DU QUÉBEC</dc:title>
</cp:coreProperties>
</file>